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OCTOBER 25, 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KSHIRE HATHAWAY OFF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October 11, 2018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tec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d Schedule &amp; Progress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Invoices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ta Emma Invoice 15-17041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ss &amp; O’Neill Invoice 0205833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Public Relations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F&amp;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1602105</wp:posOffset>
                </wp:positionV>
                <wp:extent cx="639254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-Bid Meeting – October 31, 2018 – 1:00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d Opening – November 14, 2018 – 1:0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84.25pt;mso-wrap-distance-left:9.05pt;mso-wrap-distance-right:9.05pt;mso-wrap-distance-top:3.6pt;mso-wrap-distance-bottom:3.6pt;margin-top:126.1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MPORTANT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-Bid Meeting – October 31, 2018 – 1:00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id Opening – November 14, 2018 – 1:0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8:00Z</dcterms:created>
  <dc:creator>Sirois, Cathy</dc:creator>
  <dc:description/>
  <cp:keywords/>
  <dc:language>en-US</dc:language>
  <cp:lastModifiedBy>Sirois, Cathy</cp:lastModifiedBy>
  <cp:lastPrinted>2018-10-23T08:30:00Z</cp:lastPrinted>
  <dcterms:modified xsi:type="dcterms:W3CDTF">2018-10-23T12:59:00Z</dcterms:modified>
  <cp:revision>5</cp:revision>
  <dc:subject/>
  <dc:title>Town of East Hampton</dc:title>
</cp:coreProperties>
</file>